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学生姓名 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院（系、所） 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 xml:space="preserve">推荐人姓名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学生关系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通信地址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  <w:u w:val="single"/>
        </w:rPr>
        <w:t xml:space="preserve">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话 </w:t>
      </w:r>
      <w:r>
        <w:rPr>
          <w:rFonts w:ascii="宋体" w:hAnsi="宋体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  <w:lang w:val="en-US" w:eastAsia="zh-CN"/>
        </w:rPr>
        <w:t>2025</w:t>
      </w:r>
      <w:r>
        <w:rPr>
          <w:rFonts w:ascii="宋体" w:hAnsi="宋体"/>
          <w:sz w:val="24"/>
        </w:rPr>
        <w:t xml:space="preserve">年   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月    日     填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dc:language>en-US</dc:language>
  <cp:lastModifiedBy>束亚男</cp:lastModifiedBy>
  <cp:lastPrinted>2017-11-02T15:09:00Z</cp:lastPrinted>
  <dcterms:modified xsi:type="dcterms:W3CDTF">2025-06-13T08:5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EFB1A5A54394ABE4D8631E7451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VkYzQyMDJkOWIwZDdlMjBjMWY5NGI4ODg1NGFlMjkiLCJ1c2VySWQiOiIzMTA1NjY2MzgifQ==</vt:lpwstr>
  </property>
</Properties>
</file>